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618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pt" to="127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MẦM NON TRUNG AN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số 2397, ngày 16/12/2015 thông báo nghỉ Tết Dương lịch ngày 01/01/2016;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Mầm non Trung An 2 thông báo như sau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Cán bộ, giáo viên, nhân viên trường Mầm non Trung An 2 nghỉ Tết Dương lịch ngày 01/01/2016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Các lớp Thứ 5 (31/12/2015) trước khi ra về (nghỉ Tết) tắt cầu dao điện, khóa cửa gởi chìa khóa về văn phòng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Trực Tết ngày 01/01/2016 (Phan Văn Thành - trực 01 ngày, từ 7h đến 17h) trực đảm bảo an ninh trật tự an toàn tại đơn v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Trung An, ngày 29 tháng 12 năm 201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Hiệu trưởng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Trần Thị H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7:00Z</dcterms:created>
  <dc:creator>User</dc:creator>
  <dc:description/>
  <cp:keywords/>
  <dc:language>en-US</dc:language>
  <cp:lastModifiedBy>User</cp:lastModifiedBy>
  <dcterms:modified xsi:type="dcterms:W3CDTF">2015-12-29T07:08:00Z</dcterms:modified>
  <cp:revision>3</cp:revision>
  <dc:subject/>
  <dc:title>PHÒNG GIÁO DỤC VÀ ĐÀO TẠO</dc:title>
</cp:coreProperties>
</file>